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50" w:h="1580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2957195" cy="100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69" w:before="0" w:after="0"/>
        <w:ind w:left="0" w:right="0" w:hanging="0"/>
        <w:jc w:val="left"/>
        <w:rPr>
          <w:lang w:eastAsia="ru-RU"/>
        </w:rPr>
        <w:framePr w:w="4053" w:h="309" w:x="0" w:y="0" w:hSpace="37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Рис.    9.29,    Структурная    схема    оконечной    стой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телевизионного ствола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171" w:h="239" w:x="0" w:y="0" w:hSpace="37" w:vSpace="58" w:wrap="notBeside" w:vAnchor="text" w:hAnchor="margin" w:hRule="exact"/>
        <w:pBdr/>
      </w:pPr>
      <w:r>
        <w:rPr>
          <w:b w:val="false"/>
          <w:i/>
          <w:color w:val="000000"/>
          <w:spacing w:val="1"/>
          <w:w w:val="78"/>
          <w:lang w:val="en-US"/>
        </w:rPr>
        <w:t>cu#xpoa/t/r#ff</w:t>
      </w:r>
      <w:r>
        <w:rPr>
          <w:rFonts w:eastAsia="Times New Roman"/>
          <w:b w:val="false"/>
          <w:i/>
          <w:color w:val="000000"/>
          <w:spacing w:val="1"/>
          <w:w w:val="78"/>
          <w:lang w:val="en-US"/>
        </w:rPr>
        <w:t>»cpf</w:t>
      </w:r>
    </w:p>
    <w:p>
      <w:pPr>
        <w:pStyle w:val="Normal"/>
        <w:bidi w:val="0"/>
        <w:spacing w:before="0" w:after="0"/>
        <w:ind w:left="1304" w:right="130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70480" cy="2110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60" w:before="235" w:after="0"/>
        <w:ind w:left="1049" w:right="108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Рис. 9.30. Форма полного телевизионного сигнала (о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ной строки)</w:t>
      </w:r>
    </w:p>
    <w:p>
      <w:pPr>
        <w:pStyle w:val="Normal"/>
        <w:shd w:fill="FFFFFF"/>
        <w:bidi w:val="0"/>
        <w:spacing w:lineRule="exact" w:line="214" w:before="399" w:after="0"/>
        <w:ind w:left="2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ой составляющей. По своей природе — это униполярный сигнал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имеющий постоянную (среднюю) составляющую. Его знач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ежат по одну сторону от уровня, соответствующего черным д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алям изображения. Изменение постоянной составляющей сигнал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зображения при переходе от передачи белой строки к передач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черной строки с белым пятном составляет 0,5(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р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 (рис. 9.31).</w:t>
      </w:r>
    </w:p>
    <w:p>
      <w:pPr>
        <w:pStyle w:val="Normal"/>
        <w:shd w:fill="FFFFFF"/>
        <w:bidi w:val="0"/>
        <w:spacing w:lineRule="exact" w:line="214" w:before="0" w:after="0"/>
        <w:ind w:left="21" w:right="4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идеоусилитель не пропускает постоянной составляющей, и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его выходе сигналы будут иметь вид, показанный на рис, 9.32. Разность постоянных составляющих равна нулю (линии постоя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ых составляющих совпадают с осью времени), а полный размах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телевизионного сигнала на входе модулятора увеличивается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1,5 раза. Следовательно, должен быть расширен линейный уча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ок модуляционной характеристики. И если полному размаху т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евизионного сигнала (1 В) должен соответствовать размах изм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ния частоты 2А/тв = 8 МГц, то пришлось бы увеличивать линей</w:t>
        <w:softHyphen/>
        <w:t>ный участок до 12 МГц.</w:t>
      </w:r>
    </w:p>
    <w:p>
      <w:pPr>
        <w:pStyle w:val="Normal"/>
        <w:shd w:fill="FFFFFF"/>
        <w:bidi w:val="0"/>
        <w:spacing w:lineRule="exact" w:line="214" w:before="0" w:after="0"/>
        <w:ind w:left="25" w:right="12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Для уменьшения размаха телевизионного сигнала на входе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>модулятора ставят предыскажающий контур (ПК), который ос-</w:t>
      </w:r>
    </w:p>
    <w:p>
      <w:pPr>
        <w:pStyle w:val="Normal"/>
        <w:shd w:fill="FFFFFF"/>
        <w:bidi w:val="0"/>
        <w:spacing w:before="37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19"/>
          <w:lang w:val="ru-RU"/>
        </w:rPr>
        <w:t>222</w:t>
      </w:r>
    </w:p>
    <w:p>
      <w:pPr>
        <w:pStyle w:val="Normal"/>
        <w:bidi w:val="0"/>
        <w:spacing w:before="25" w:after="0"/>
        <w:ind w:left="498" w:right="494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3704590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1" w:before="383" w:after="0"/>
        <w:ind w:left="8" w:right="3621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ис. 9.31. Телевизионные сигналы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входе видеоусилителя</w:t>
      </w:r>
    </w:p>
    <w:p>
      <w:pPr>
        <w:pStyle w:val="Normal"/>
        <w:shd w:fill="FFFFFF"/>
        <w:bidi w:val="0"/>
        <w:spacing w:lineRule="exact" w:line="247" w:before="185" w:after="0"/>
        <w:ind w:left="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лабляет уровень составляющих нижних частот      (до    1,5 МГц)     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лает сигнал симметричным.</w:t>
      </w:r>
    </w:p>
    <w:p>
      <w:pPr>
        <w:pStyle w:val="Normal"/>
        <w:shd w:fill="FFFFFF"/>
        <w:bidi w:val="0"/>
        <w:spacing w:lineRule="exact" w:line="222" w:before="0" w:after="0"/>
        <w:ind w:left="37" w:right="160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 приемной стороне происходят демодуляция принятого сиг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нала, разделение и демодуляция сигналов поднесущих частот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Для восстановления формы телевизионного сигнала после Ч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ключают восстанавливающий контур.</w:t>
      </w:r>
    </w:p>
    <w:p>
      <w:pPr>
        <w:pStyle w:val="Normal"/>
        <w:shd w:fill="FFFFFF"/>
        <w:bidi w:val="0"/>
        <w:spacing w:lineRule="exact" w:line="230" w:before="0" w:after="0"/>
        <w:ind w:left="45" w:right="140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 каналах РРЛС появляются помехи и шумы, которые по св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ей природе могут иметь внешнее и внутреннее происхождение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Источники шума, которые определяют суммарный шум в кан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лах, показаны на рис. 9.33. Часть шумов вносится аппаратуро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с ЧРК, но большая часть возникает в радиорелейном оборуд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ании.</w:t>
      </w:r>
    </w:p>
    <w:p>
      <w:pPr>
        <w:pStyle w:val="Normal"/>
        <w:shd w:fill="FFFFFF"/>
        <w:bidi w:val="0"/>
        <w:spacing w:lineRule="exact" w:line="222" w:before="0" w:after="0"/>
        <w:ind w:left="70" w:right="9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 входе антенны приемника кроме мощности сигнала Р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 при</w:t>
        <w:softHyphen/>
        <w:t>сутствуют внешние мешающие помехи Р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eastAsia="ru-RU"/>
        </w:rPr>
        <w:t>м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, обусловленные ради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злучениями космоса, атмосферы, Земли и другими радиосисте</w:t>
        <w:softHyphen/>
        <w:t xml:space="preserve">мами передач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Hai входе приемника всегда присутствуют тепл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вые шумы Рт, вызванные тепловым движением электронов в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входных цепях приемников.</w:t>
      </w:r>
    </w:p>
    <w:p>
      <w:pPr>
        <w:pStyle w:val="Normal"/>
        <w:shd w:fill="FFFFFF"/>
        <w:bidi w:val="0"/>
        <w:spacing w:lineRule="exact" w:line="222" w:before="0" w:after="0"/>
        <w:ind w:left="103" w:right="7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Мощность тепловых шумов на входе приемника пропорци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альна коэффициенту шума приемника и обратно пропорциона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а мощности сигнала. Из-за замираний сигнала на пролете мощ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сть сигнала на входе приемника изменяется, вследствие чего изменяется и мощность тепловых шумов.</w:t>
      </w:r>
    </w:p>
    <w:p>
      <w:pPr>
        <w:pStyle w:val="Normal"/>
        <w:shd w:fill="FFFFFF"/>
        <w:bidi w:val="0"/>
        <w:spacing w:lineRule="exact" w:line="210" w:before="0" w:after="0"/>
        <w:ind w:left="136" w:right="58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 передаче многоканального сигнала с ЧРК возникают п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реходные помехи вследствие нелинейных искажений, вызываю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щих появление гармоник и комбинационных составляющих час-</w:t>
      </w:r>
    </w:p>
    <w:p>
      <w:pPr>
        <w:pStyle w:val="Normal"/>
        <w:shd w:fill="FFFFFF"/>
        <w:bidi w:val="0"/>
        <w:spacing w:before="629" w:after="0"/>
        <w:ind w:left="43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3"/>
          <w:w w:val="78"/>
          <w:lang w:val="en-US"/>
        </w:rPr>
        <w:t xml:space="preserve">j)- </w:t>
      </w:r>
      <w:r>
        <w:rPr>
          <w:b w:val="false"/>
          <w:i/>
          <w:color w:val="000000"/>
          <w:spacing w:val="23"/>
          <w:w w:val="78"/>
          <w:lang w:val="en-US"/>
        </w:rPr>
        <w:t xml:space="preserve">ffp </w:t>
      </w:r>
      <w:r>
        <w:rPr>
          <w:b w:val="false"/>
          <w:i w:val="false"/>
          <w:color w:val="000000"/>
          <w:spacing w:val="23"/>
          <w:w w:val="78"/>
          <w:lang w:val="ru-RU"/>
        </w:rPr>
        <w:t xml:space="preserve">-{- </w:t>
      </w:r>
      <w:r>
        <w:rPr>
          <w:rFonts w:eastAsia="Times New Roman"/>
          <w:b w:val="false"/>
          <w:i/>
          <w:color w:val="000000"/>
          <w:spacing w:val="23"/>
          <w:w w:val="78"/>
          <w:lang w:val="ru-RU"/>
        </w:rPr>
        <w:t>чд — ГУ -</w:t>
      </w:r>
    </w:p>
    <w:p>
      <w:pPr>
        <w:pStyle w:val="Normal"/>
        <w:shd w:fill="FFFFFF"/>
        <w:bidi w:val="0"/>
        <w:spacing w:before="12" w:after="0"/>
        <w:ind w:left="3102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2"/>
          <w:w w:val="78"/>
          <w:lang w:val="en-US"/>
        </w:rPr>
        <w:t xml:space="preserve">CBV </w:t>
      </w:r>
      <w:r>
        <w:rPr>
          <w:rFonts w:eastAsia="Times New Roman"/>
          <w:b w:val="false"/>
          <w:i/>
          <w:color w:val="000000"/>
          <w:spacing w:val="-2"/>
          <w:w w:val="78"/>
          <w:lang w:val="en-US" w:eastAsia="ru-RU"/>
        </w:rPr>
        <w:t>тра*т_</w:t>
      </w:r>
    </w:p>
    <w:p>
      <w:pPr>
        <w:pStyle w:val="Normal"/>
        <w:pBdr/>
        <w:shd w:fill="FFFFFF"/>
        <w:bidi w:val="0"/>
        <w:spacing w:lineRule="exact" w:line="181" w:before="0" w:after="0"/>
        <w:ind w:left="0" w:right="0" w:hanging="0"/>
        <w:jc w:val="left"/>
        <w:rPr>
          <w:lang w:eastAsia="ru-RU"/>
        </w:rPr>
        <w:framePr w:w="3037" w:h="349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ис. 9.32. Телевизионные сигналы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выходе видеоусилителя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49" w:h="234" w:x="0" w:y="0" w:hSpace="37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ГУ</w:t>
      </w:r>
    </w:p>
    <w:p>
      <w:pPr>
        <w:pStyle w:val="Normal"/>
        <w:shd w:fill="FFFFFF"/>
        <w:bidi w:val="0"/>
        <w:spacing w:before="0" w:after="0"/>
        <w:ind w:left="3254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95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Рис. 9.33. Структурная схема симплексного ствола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223</w:t>
      </w:r>
    </w:p>
    <w:sectPr>
      <w:type w:val="continuous"/>
      <w:pgSz w:orient="landscape" w:w="16838" w:h="11906"/>
      <w:pgMar w:left="1318" w:right="1318" w:gutter="0" w:header="0" w:top="360" w:footer="0" w:bottom="360"/>
      <w:cols w:num="2" w:equalWidth="false" w:sep="false">
        <w:col w:w="6654" w:space="720"/>
        <w:col w:w="682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